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bookmarkStart w:id="0" w:name="_Hlk102741158"/>
      <w:bookmarkEnd w:id="0"/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Cs/>
          <w:sz w:val="24"/>
        </w:rPr>
        <w:t>一般社団法人西予市観光物産協会　 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snapToGrid w:val="false"/>
        <w:ind w:firstLine="3806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napToGrid w:val="false"/>
        <w:ind w:firstLine="356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right"/>
        <w:rPr/>
      </w:pPr>
      <w:r>
        <w:rPr>
          <w:sz w:val="24"/>
        </w:rPr>
        <w:t>　氏名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西予市イメージキャラクター使用許可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>
          <w:rFonts w:ascii="ＭＳ 明朝;MS Mincho" w:hAnsi="ＭＳ 明朝;MS Mincho" w:cs="ＭＳ 明朝;MS Mincho"/>
        </w:rPr>
        <w:t>　下記のとおり使用したく、西予市のイメージキャラクターの使用に関する要綱を理解し、遵守しますので、許可されるよう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326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目的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キャラクターを使用す</w:t>
            </w:r>
            <w:r>
              <w:rPr>
                <w:kern w:val="0"/>
                <w:sz w:val="22"/>
                <w:szCs w:val="22"/>
              </w:rPr>
              <w:t>る商品等の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商品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kern w:val="0"/>
                <w:sz w:val="22"/>
                <w:szCs w:val="22"/>
              </w:rPr>
              <w:t>数量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使用する商品の見本（写真等）を必ず添付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デザインは、一切の変形（表情バリエーションの顔に体をつける等）を認めません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商品への使用の場合は、必ず商標登録等の確認をしてください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許可申請内容に基づいて許可してよろしい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33"/>
        <w:gridCol w:w="387"/>
        <w:gridCol w:w="1120"/>
        <w:gridCol w:w="1120"/>
        <w:gridCol w:w="2028"/>
        <w:gridCol w:w="1973"/>
        <w:gridCol w:w="127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" w:name="_Hlk101445400"/>
            <w:bookmarkEnd w:id="1"/>
            <w:r>
              <w:rPr/>
              <w:t>決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bookmarkStart w:id="2" w:name="_Hlk102741158"/>
      <w:bookmarkEnd w:id="2"/>
      <w:r>
        <w:rPr>
          <w:sz w:val="24"/>
        </w:rPr>
        <w:t>（様式第２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一般社団法人西予市観光物産協会　様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3806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napToGrid w:val="false"/>
        <w:ind w:firstLine="356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19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名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西予市イメージキャラクター使用許可変更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/>
        <w:t>　下記のとおり使用許可を受けた事項について変更したいので、申請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許可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商品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変更の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使用許可書（変更があったときは変更後のもの）及び変更後の見本（写真等）を必ず添付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許可申請内容に基づいて許可してよろしいか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33"/>
        <w:gridCol w:w="387"/>
        <w:gridCol w:w="1120"/>
        <w:gridCol w:w="1120"/>
        <w:gridCol w:w="2028"/>
        <w:gridCol w:w="1973"/>
        <w:gridCol w:w="127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80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様式第３号）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bCs/>
          <w:sz w:val="24"/>
        </w:rPr>
        <w:t>一般社団法人西予市観光物産協会　様</w:t>
      </w:r>
    </w:p>
    <w:p>
      <w:pPr>
        <w:pStyle w:val="Normal"/>
        <w:snapToGrid w:val="false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firstLine="3806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snapToGrid w:val="false"/>
        <w:ind w:firstLine="356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4519"/>
        <w:jc w:val="right"/>
        <w:rPr/>
      </w:pPr>
      <w:r>
        <w:rPr>
          <w:sz w:val="24"/>
        </w:rPr>
        <w:t>氏名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印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西予市イメージキャラクター使用許可</w:t>
      </w:r>
      <w:r>
        <w:rPr>
          <w:rFonts w:ascii="ＭＳ 明朝;MS Mincho" w:hAnsi="ＭＳ 明朝;MS Mincho" w:cs="ＭＳ 明朝;MS Mincho"/>
          <w:sz w:val="24"/>
        </w:rPr>
        <w:t>取消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snapToGrid w:val="false"/>
        <w:rPr/>
      </w:pPr>
      <w:r>
        <w:rPr/>
        <w:t>　下記の理由により、本件キャラクターの使用を終了しますので、届け出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napToGrid w:val="false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72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許可番号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18"/>
                <w:u w:val="double"/>
              </w:rPr>
            </w:pPr>
            <w:r>
              <w:rPr>
                <w:sz w:val="18"/>
                <w:u w:val="double"/>
              </w:rPr>
            </w:r>
          </w:p>
          <w:p>
            <w:pPr>
              <w:pStyle w:val="Normal"/>
              <w:snapToGrid w:val="false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許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商品等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届け出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理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備　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使用許可書（変更があったときは変更後のもの）を必ず添付すること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※以下は、記載の必要はありません）</w:t>
      </w:r>
    </w:p>
    <w:p>
      <w:pPr>
        <w:pStyle w:val="Normal"/>
        <w:snapToGrid w:val="false"/>
        <w:rPr/>
      </w:pPr>
      <w:r>
        <w:rPr/>
        <w:t>上記のとおり届け出があったので、報告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733"/>
        <w:gridCol w:w="387"/>
        <w:gridCol w:w="1120"/>
        <w:gridCol w:w="1120"/>
        <w:gridCol w:w="2028"/>
        <w:gridCol w:w="1973"/>
        <w:gridCol w:w="1270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決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局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jc w:val="center"/>
              <w:rPr/>
            </w:pPr>
            <w:r>
              <w:rPr/>
              <w:t>係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　付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　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摘　要</w:t>
            </w:r>
          </w:p>
        </w:tc>
        <w:tc>
          <w:tcPr>
            <w:tcW w:w="7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7723"/>
      </w:tblGrid>
      <w:tr>
        <w:trPr>
          <w:trHeight w:val="361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条件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  <w:cantSplit w:val="true"/>
        </w:trPr>
        <w:tc>
          <w:tcPr>
            <w:tcW w:w="9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のとおり使用を許可し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1200" w:hanging="1200"/>
    </w:pPr>
    <w:rPr>
      <w:rFonts w:ascii="ＭＳ 明朝;MS Mincho" w:hAnsi="ＭＳ 明朝;MS Mincho" w:cs="ＭＳ 明朝;MS Mincho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22:00Z</dcterms:created>
  <dc:creator>高知県</dc:creator>
  <dc:description/>
  <cp:keywords/>
  <dc:language>en-US</dc:language>
  <cp:lastModifiedBy>裕子 三瀬</cp:lastModifiedBy>
  <cp:lastPrinted>2013-07-03T14:50:00Z</cp:lastPrinted>
  <dcterms:modified xsi:type="dcterms:W3CDTF">2025-04-10T10:54:00Z</dcterms:modified>
  <cp:revision>5</cp:revision>
  <dc:subject/>
  <dc:title>「土佐・龍馬であい博」高知県推進協議会のイメージキャラクター使用規則</dc:title>
</cp:coreProperties>
</file>